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color w:val="003667"/>
          <w:sz w:val="28"/>
          <w:szCs w:val="28"/>
        </w:rPr>
      </w:pPr>
      <w:r>
        <w:rPr>
          <w:rFonts w:cs="Calibri" w:ascii="Calibri" w:hAnsi="Calibri"/>
          <w:color w:val="003667"/>
          <w:sz w:val="28"/>
          <w:szCs w:val="28"/>
        </w:rPr>
        <w:t>FORMULARZ UMOWY</w:t>
      </w:r>
    </w:p>
    <w:p>
      <w:pPr>
        <w:pStyle w:val="Tekstpodstawowy2"/>
        <w:spacing w:before="0" w:after="0"/>
        <w:rPr>
          <w:rFonts w:ascii="Calibri" w:hAnsi="Calibri" w:cs="Calibri"/>
          <w:color w:val="003667"/>
          <w:sz w:val="22"/>
          <w:szCs w:val="22"/>
        </w:rPr>
      </w:pPr>
      <w:r>
        <w:rPr>
          <w:rFonts w:cs="Calibri" w:ascii="Calibri" w:hAnsi="Calibri"/>
          <w:color w:val="003667"/>
          <w:sz w:val="22"/>
          <w:szCs w:val="22"/>
        </w:rPr>
        <w:t>DLA UMOWY NR _______________________</w:t>
      </w:r>
    </w:p>
    <w:p>
      <w:pPr>
        <w:pStyle w:val="Tekstpodstawowy2"/>
        <w:spacing w:before="0" w:after="0"/>
        <w:rPr>
          <w:rFonts w:ascii="Calibri" w:hAnsi="Calibri" w:cs="Calibri"/>
          <w:color w:val="003667"/>
          <w:sz w:val="22"/>
          <w:szCs w:val="22"/>
        </w:rPr>
      </w:pPr>
      <w:r>
        <w:rPr>
          <w:rFonts w:cs="Calibri" w:ascii="Calibri" w:hAnsi="Calibri"/>
          <w:color w:val="003667"/>
          <w:sz w:val="22"/>
          <w:szCs w:val="22"/>
        </w:rPr>
        <w:t xml:space="preserve">O ŚWIADCZENIE USŁUG W ZAKRESIE PREPARATYKI ORAZ KRIOKONSERWACJI </w:t>
      </w:r>
    </w:p>
    <w:p>
      <w:pPr>
        <w:pStyle w:val="Tekstpodstawowy2"/>
        <w:spacing w:before="0" w:after="0"/>
        <w:rPr>
          <w:rFonts w:ascii="Calibri" w:hAnsi="Calibri" w:cs="Calibri"/>
          <w:color w:val="003667"/>
          <w:sz w:val="22"/>
          <w:szCs w:val="22"/>
        </w:rPr>
      </w:pPr>
      <w:r>
        <w:rPr>
          <w:rFonts w:cs="Calibri" w:ascii="Calibri" w:hAnsi="Calibri"/>
          <w:color w:val="003667"/>
          <w:sz w:val="22"/>
          <w:szCs w:val="22"/>
        </w:rPr>
        <w:t>DEPOZYTU Z KOMÓRKAMI MACIERZYSTYMI</w:t>
      </w:r>
    </w:p>
    <w:p>
      <w:pPr>
        <w:pStyle w:val="Tekstpodstawowy2"/>
        <w:rPr>
          <w:rFonts w:ascii="Calibri" w:hAnsi="Calibri" w:cs="Calibri"/>
          <w:color w:val="003667"/>
          <w:sz w:val="22"/>
          <w:szCs w:val="22"/>
        </w:rPr>
      </w:pPr>
      <w:r>
        <w:rPr>
          <w:rFonts w:cs="Calibri" w:ascii="Calibri" w:hAnsi="Calibri"/>
          <w:color w:val="003667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W dniu ____________________ r. w Warszawie została zawarta umowa (Umowa) pomiędzy: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(1) </w:t>
      </w:r>
      <w:r>
        <w:rPr>
          <w:rFonts w:cs="Calibri" w:ascii="Calibri" w:hAnsi="Calibri"/>
          <w:color w:val="003667"/>
        </w:rPr>
        <w:t>Novum spółka z ograniczoną odpowiedzialnością</w:t>
      </w:r>
      <w:r>
        <w:rPr>
          <w:rFonts w:cs="Calibri" w:ascii="Calibri" w:hAnsi="Calibri"/>
          <w:b w:val="false"/>
          <w:bCs w:val="false"/>
          <w:color w:val="003667"/>
        </w:rPr>
        <w:t xml:space="preserve"> z siedzibą w Warszawie przy ul. Bocianiej 13, 02-807 Warszawa, wpisaną do Krajowego Rejestru Sądowego prowadzonego przez Sąd Rejonowy dla m. st. Warszawy w Warszawie, XIII Wydział Gospodarczy pod numerem KRS: 0000197946, NIP: 9512099242, REGON: 015665475 (</w:t>
      </w:r>
      <w:r>
        <w:rPr>
          <w:rFonts w:cs="Calibri" w:ascii="Calibri" w:hAnsi="Calibri"/>
          <w:color w:val="003667"/>
        </w:rPr>
        <w:t>nOvum</w:t>
      </w:r>
      <w:r>
        <w:rPr>
          <w:rFonts w:cs="Calibri" w:ascii="Calibri" w:hAnsi="Calibri"/>
          <w:b w:val="false"/>
          <w:bCs w:val="false"/>
          <w:color w:val="003667"/>
        </w:rPr>
        <w:t>), reprezentowaną przez:</w:t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_______________________________________ -  </w:t>
      </w:r>
      <w:r>
        <w:rPr>
          <w:rFonts w:cs="Calibri" w:ascii="Calibri" w:hAnsi="Calibri"/>
          <w:color w:val="003667"/>
        </w:rPr>
        <w:t>Pełnomocnika</w:t>
      </w:r>
      <w:r>
        <w:rPr>
          <w:rFonts w:cs="Calibri" w:ascii="Calibri" w:hAnsi="Calibri"/>
          <w:b w:val="false"/>
          <w:bCs w:val="false"/>
          <w:color w:val="003667"/>
        </w:rPr>
        <w:t xml:space="preserve">,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11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25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40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54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69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83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982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1275</wp:posOffset>
                </wp:positionH>
                <wp:positionV relativeFrom="paragraph">
                  <wp:posOffset>274320</wp:posOffset>
                </wp:positionV>
                <wp:extent cx="17145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21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a</w:t>
        <w:tab/>
        <w:tab/>
        <w:tab/>
        <w:tab/>
        <w:tab/>
        <w:t xml:space="preserve">      (PROSIMY O WYPEŁNIENIE </w:t>
      </w:r>
      <w:r>
        <w:rPr>
          <w:rFonts w:cs="Calibri" w:ascii="Calibri" w:hAnsi="Calibri"/>
          <w:b w:val="false"/>
          <w:bCs w:val="false"/>
          <w:color w:val="003667"/>
          <w:u w:val="single"/>
        </w:rPr>
        <w:t>DRUKOWANYM</w:t>
      </w:r>
      <w:r>
        <w:rPr>
          <w:rFonts w:cs="Calibri" w:ascii="Calibri" w:hAnsi="Calibri"/>
          <w:b w:val="false"/>
          <w:bCs w:val="false"/>
          <w:color w:val="003667"/>
        </w:rPr>
        <w:t>I LITERAMI)</w:t>
      </w:r>
    </w:p>
    <w:p>
      <w:pPr>
        <w:pStyle w:val="Tekstpodstawowy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8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0.9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08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22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66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95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24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40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54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69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83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982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1275</wp:posOffset>
                </wp:positionH>
                <wp:positionV relativeFrom="paragraph">
                  <wp:posOffset>266065</wp:posOffset>
                </wp:positionV>
                <wp:extent cx="171450" cy="247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20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(2) Panią:</w:t>
        <w:tab/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68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82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97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0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79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08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7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66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24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53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67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82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911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25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40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54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769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83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1982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91275</wp:posOffset>
                </wp:positionH>
                <wp:positionV relativeFrom="paragraph">
                  <wp:posOffset>257810</wp:posOffset>
                </wp:positionV>
                <wp:extent cx="171450" cy="2476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20.3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571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25pt;margin-top:5.3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zamieszkałą w: </w:t>
        <w:tab/>
        <w:tab/>
        <w:tab/>
        <w:tab/>
        <w:tab/>
        <w:tab/>
        <w:tab/>
        <w:tab/>
        <w:t xml:space="preserve">     kod pocztowy:</w:t>
        <w:tab/>
        <w:tab/>
        <w:t xml:space="preserve">  </w:t>
      </w:r>
    </w:p>
    <w:p>
      <w:pPr>
        <w:pStyle w:val="Tekstpodstawowy2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68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82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97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11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64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93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08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22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37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51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66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80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95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09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24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38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53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67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482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196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911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25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340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54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769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83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1982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91275</wp:posOffset>
                </wp:positionH>
                <wp:positionV relativeFrom="paragraph">
                  <wp:posOffset>268605</wp:posOffset>
                </wp:positionV>
                <wp:extent cx="171450" cy="2476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21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pod adresem: </w:t>
      </w:r>
    </w:p>
    <w:p>
      <w:pPr>
        <w:pStyle w:val="Tekstpodstawowy2"/>
        <w:ind w:firstLine="284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PESEL: 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6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8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97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79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93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90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2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51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66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95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09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24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38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53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67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482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911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25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340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054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769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19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91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483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adres do 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38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97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811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35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0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764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79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93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0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2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37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766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95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624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38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53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767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482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196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11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625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340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054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769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19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91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83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korespondencji</w:t>
      </w:r>
    </w:p>
    <w:p>
      <w:pPr>
        <w:pStyle w:val="Tekstpodstawowy2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>(</w:t>
      </w:r>
      <w:r>
        <w:rPr>
          <w:rFonts w:cs="Calibri" w:ascii="Calibri" w:hAnsi="Calibri"/>
          <w:b w:val="false"/>
          <w:bCs w:val="false"/>
          <w:i/>
          <w:iCs/>
          <w:color w:val="003667"/>
        </w:rPr>
        <w:t xml:space="preserve">jeśli inny niż adres 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i/>
          <w:iCs/>
          <w:color w:val="003667"/>
        </w:rPr>
        <w:t>zamieszkania</w:t>
      </w:r>
      <w:r>
        <w:rPr>
          <w:rFonts w:cs="Calibri" w:ascii="Calibri" w:hAnsi="Calibri"/>
          <w:b w:val="false"/>
          <w:bCs w:val="false"/>
          <w:color w:val="003667"/>
        </w:rPr>
        <w:t>):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38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479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337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9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53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767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482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196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911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625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340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054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769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19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91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483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numer tel. 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66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38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97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11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35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050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64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479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193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90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2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337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51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66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80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195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09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624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38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053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767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482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196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911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25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340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054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769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19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91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483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komórkowego: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adres e-mail:</w:t>
      </w:r>
    </w:p>
    <w:p>
      <w:pPr>
        <w:pStyle w:val="Tekstpodstawowy2"/>
        <w:ind w:firstLine="284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zwana dalej </w:t>
      </w:r>
      <w:r>
        <w:rPr>
          <w:rFonts w:cs="Calibri" w:ascii="Calibri" w:hAnsi="Calibri"/>
          <w:color w:val="003667"/>
        </w:rPr>
        <w:t>Matką</w:t>
      </w:r>
      <w:r>
        <w:rPr>
          <w:rFonts w:cs="Calibri" w:ascii="Calibri" w:hAnsi="Calibri"/>
          <w:b w:val="false"/>
          <w:bCs w:val="false"/>
          <w:color w:val="003667"/>
        </w:rPr>
        <w:t>,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382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97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811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35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050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764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479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193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908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22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337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051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766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80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195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09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624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38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053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767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482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196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911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625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340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054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769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21982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912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48375</wp:posOffset>
                </wp:positionH>
                <wp:positionV relativeFrom="paragraph">
                  <wp:posOffset>227965</wp:posOffset>
                </wp:positionV>
                <wp:extent cx="171450" cy="24765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7.9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i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668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382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97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811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35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50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64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8.8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479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193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908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622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337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051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766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480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195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909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624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338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340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054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8769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483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1982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391275</wp:posOffset>
                </wp:positionH>
                <wp:positionV relativeFrom="paragraph">
                  <wp:posOffset>238760</wp:posOffset>
                </wp:positionV>
                <wp:extent cx="171450" cy="24765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8.8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Panem: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34075</wp:posOffset>
                </wp:positionH>
                <wp:positionV relativeFrom="paragraph">
                  <wp:posOffset>49530</wp:posOffset>
                </wp:positionV>
                <wp:extent cx="5715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3.9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668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382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97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811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35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50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64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479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193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08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622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337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051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766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480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195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09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624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338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053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767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482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196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911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625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340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054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769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1982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3912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048375</wp:posOffset>
                </wp:positionH>
                <wp:positionV relativeFrom="paragraph">
                  <wp:posOffset>240030</wp:posOffset>
                </wp:positionV>
                <wp:extent cx="171450" cy="24765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8.9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zamieszkałym w:</w:t>
        <w:tab/>
        <w:tab/>
        <w:tab/>
        <w:tab/>
        <w:tab/>
        <w:tab/>
        <w:tab/>
        <w:tab/>
        <w:t xml:space="preserve">     kod pocztowy: 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668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382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097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811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335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050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479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193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908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622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337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051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766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480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195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909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624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38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053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767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482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196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911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625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340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054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769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1982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912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48375</wp:posOffset>
                </wp:positionH>
                <wp:positionV relativeFrom="paragraph">
                  <wp:posOffset>250825</wp:posOffset>
                </wp:positionV>
                <wp:extent cx="171450" cy="24765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9.7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pod adresem: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PESEL: 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66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38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097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479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193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90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62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051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766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195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909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624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338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053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767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482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911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625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340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054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8769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21982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3912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48375</wp:posOffset>
                </wp:positionH>
                <wp:positionV relativeFrom="paragraph">
                  <wp:posOffset>61595</wp:posOffset>
                </wp:positionV>
                <wp:extent cx="171450" cy="2476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4.8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adres do 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38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97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811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335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050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764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479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193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90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62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337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766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195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624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338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053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767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482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196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911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625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340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054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8769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1982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912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48375</wp:posOffset>
                </wp:positionH>
                <wp:positionV relativeFrom="paragraph">
                  <wp:posOffset>154305</wp:posOffset>
                </wp:positionV>
                <wp:extent cx="171450" cy="24765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2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korespondencji</w:t>
      </w:r>
    </w:p>
    <w:p>
      <w:pPr>
        <w:pStyle w:val="Tekstpodstawowy2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>(</w:t>
      </w:r>
      <w:r>
        <w:rPr>
          <w:rFonts w:cs="Calibri" w:ascii="Calibri" w:hAnsi="Calibri"/>
          <w:b w:val="false"/>
          <w:bCs w:val="false"/>
          <w:i/>
          <w:iCs/>
          <w:color w:val="003667"/>
        </w:rPr>
        <w:t xml:space="preserve">jeśli inny niż adres </w:t>
      </w:r>
    </w:p>
    <w:p>
      <w:pPr>
        <w:pStyle w:val="Tekstpodstawowy2"/>
        <w:spacing w:before="0" w:after="120"/>
        <w:ind w:firstLine="284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3667"/>
        </w:rPr>
        <w:t>zamieszkania</w:t>
      </w:r>
      <w:r>
        <w:rPr>
          <w:rFonts w:cs="Calibri" w:ascii="Calibri" w:hAnsi="Calibri"/>
          <w:b w:val="false"/>
          <w:bCs w:val="false"/>
          <w:color w:val="003667"/>
        </w:rPr>
        <w:t>):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38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479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337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09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053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767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482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196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911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625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5340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054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8769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21982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912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048375</wp:posOffset>
                </wp:positionH>
                <wp:positionV relativeFrom="paragraph">
                  <wp:posOffset>17145</wp:posOffset>
                </wp:positionV>
                <wp:extent cx="171450" cy="24765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.3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numer tel. </w:t>
      </w:r>
    </w:p>
    <w:p>
      <w:pPr>
        <w:pStyle w:val="Tekstpodstawowy2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66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38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097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811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335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050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764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479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193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90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62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337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051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766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480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195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909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624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338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053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767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482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196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911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625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5340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054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8769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21982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3912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048375</wp:posOffset>
                </wp:positionH>
                <wp:positionV relativeFrom="paragraph">
                  <wp:posOffset>243205</wp:posOffset>
                </wp:positionV>
                <wp:extent cx="171450" cy="24765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9.1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komórkowego:</w:t>
      </w:r>
    </w:p>
    <w:p>
      <w:pPr>
        <w:pStyle w:val="Tekstpodstawowy2"/>
        <w:ind w:firstLine="284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adres e-mail:</w:t>
      </w:r>
    </w:p>
    <w:p>
      <w:pPr>
        <w:pStyle w:val="Tekstpodstawowy2"/>
        <w:spacing w:before="0" w:after="120"/>
        <w:ind w:firstLine="284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zwany dalej </w:t>
      </w:r>
      <w:r>
        <w:rPr>
          <w:rFonts w:cs="Calibri" w:ascii="Calibri" w:hAnsi="Calibri"/>
          <w:color w:val="003667"/>
        </w:rPr>
        <w:t>Ojcem</w:t>
      </w:r>
      <w:r>
        <w:rPr>
          <w:rFonts w:cs="Calibri" w:ascii="Calibri" w:hAnsi="Calibri"/>
          <w:b w:val="false"/>
          <w:bCs w:val="false"/>
          <w:color w:val="003667"/>
        </w:rPr>
        <w:t xml:space="preserve">, </w:t>
      </w:r>
    </w:p>
    <w:p>
      <w:pPr>
        <w:pStyle w:val="Tekstpodstawowy2"/>
        <w:spacing w:before="0" w:after="120"/>
        <w:ind w:left="284" w:hanging="0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zwanymi dalej wspólnie </w:t>
      </w:r>
      <w:r>
        <w:rPr>
          <w:rFonts w:cs="Calibri" w:ascii="Calibri" w:hAnsi="Calibri"/>
          <w:color w:val="003667"/>
        </w:rPr>
        <w:t>Rodzicami</w:t>
      </w:r>
      <w:r>
        <w:rPr>
          <w:rFonts w:cs="Calibri" w:ascii="Calibri" w:hAnsi="Calibri"/>
          <w:b w:val="false"/>
          <w:bCs w:val="false"/>
          <w:color w:val="003667"/>
        </w:rPr>
        <w:t xml:space="preserve">; jeżeli Matka lub Ojciec jest jedynym rodzicem w rozumieniu przepisów prawa polskiego, pod pojęciem „Rodzice” rozumie się odpowiednio Matkę lub Ojca. 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Dalej łącznie zwani </w:t>
      </w:r>
      <w:r>
        <w:rPr>
          <w:rFonts w:cs="Calibri" w:ascii="Calibri" w:hAnsi="Calibri"/>
          <w:color w:val="003667"/>
        </w:rPr>
        <w:t>Stronami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color w:val="003667"/>
        </w:rPr>
      </w:pPr>
      <w:r>
        <w:rPr>
          <w:rFonts w:cs="Calibri" w:ascii="Calibri" w:hAnsi="Calibri"/>
          <w:color w:val="003667"/>
        </w:rPr>
        <w:t>STRONY WSKAZAŁY NASTĘPUJĄCE DANE, NIEZBĘDNE DO REALIZACJI UMOWY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477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192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621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145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859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574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288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003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717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9432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146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861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575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290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004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719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433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148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862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577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291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006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720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435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5149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6864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8578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20077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3722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029325</wp:posOffset>
                </wp:positionH>
                <wp:positionV relativeFrom="paragraph">
                  <wp:posOffset>26035</wp:posOffset>
                </wp:positionV>
                <wp:extent cx="171450" cy="24765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2.0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Planowane </w:t>
      </w:r>
    </w:p>
    <w:p>
      <w:pPr>
        <w:pStyle w:val="Tekstpodstawowy2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477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192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906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621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145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0859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574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288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003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717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432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146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861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575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290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004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719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433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148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862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577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291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0006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720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435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5149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864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578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20077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3722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29325</wp:posOffset>
                </wp:positionH>
                <wp:positionV relativeFrom="paragraph">
                  <wp:posOffset>261620</wp:posOffset>
                </wp:positionV>
                <wp:extent cx="171450" cy="24765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20.6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>miejsce porodu</w:t>
      </w:r>
    </w:p>
    <w:p>
      <w:pPr>
        <w:pStyle w:val="Tekstpodstawowy2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Termin porodu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477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192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906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621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145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859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288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003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717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9432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146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861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575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6290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004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9719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433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3148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4862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577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8291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006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720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435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5149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864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8578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20077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3722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029325</wp:posOffset>
                </wp:positionH>
                <wp:positionV relativeFrom="paragraph">
                  <wp:posOffset>45085</wp:posOffset>
                </wp:positionV>
                <wp:extent cx="171450" cy="24765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3.55pt;width:13.45pt;height:19.45pt;mso-wrap-style:none;v-text-anchor:middle">
                <v:fill o:detectmouseclick="t" type="solid" color2="black"/>
                <v:stroke color="#2f549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3667"/>
        </w:rPr>
        <w:t xml:space="preserve">Lekarz 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Prowadzący ciążę</w:t>
      </w:r>
    </w:p>
    <w:p>
      <w:pPr>
        <w:pStyle w:val="Tekstpodstawowy2"/>
        <w:spacing w:before="0" w:after="120"/>
        <w:ind w:firstLine="284"/>
        <w:jc w:val="both"/>
        <w:rPr>
          <w:rFonts w:ascii="Calibri" w:hAnsi="Calibri" w:cs="Calibri"/>
          <w:color w:val="003667"/>
        </w:rPr>
      </w:pPr>
      <w:r>
        <w:rPr>
          <w:rFonts w:cs="Calibri" w:ascii="Calibri" w:hAnsi="Calibri"/>
          <w:color w:val="003667"/>
        </w:rPr>
        <w:t>STRONY POSTANOWIŁY CO NASTĘPUJE: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.</w:t>
        <w:tab/>
        <w:t>Strony niniejszym zawierają Umowę o świadczenie usług w zakresie pozyskania Materiału Biologicznego Dziecka i pobrania Krwi Obwodowej Matki, badań laboratoryjnych Materiału Biologicznego Dziecka i Krwi Obwodowej Matki, preparatyki Materiału Biologicznego Dziecka oraz jego kriokonserwacji w postaci Depozytu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.</w:t>
        <w:tab/>
        <w:t>Zawarcie Umowy może nastąpić w następujących trybach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color w:val="003667"/>
        </w:rPr>
        <w:t>W trybie zwykłym</w:t>
      </w:r>
      <w:r>
        <w:rPr>
          <w:rFonts w:cs="Calibri" w:ascii="Calibri" w:hAnsi="Calibri"/>
          <w:b w:val="false"/>
          <w:bCs w:val="false"/>
          <w:color w:val="003667"/>
        </w:rPr>
        <w:t xml:space="preserve"> – w trybie zwykłym zawierane są wszystkie umowy, niezawarte w trybie nagłym. Umowy zawierane są w formie pisemnej lub dokumentowej (za pośrednictwem podpisu elektronicznego niekwalifikowanego). W celu zawarcia Umowy Rodzice są zobowiązani do podpisania Formularza Umowy i wszystkich załączników oraz dostarczenia ich do nOvum przed rozpoczęciem świadczenia usług przez nOvum. Po przekazaniu podpisanego Formularza Umowy, nOvum udostępnia Rodzicom Zestaw Pobraniowy zgodnie z Umową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color w:val="003667"/>
        </w:rPr>
        <w:t>W trybie nagłym</w:t>
      </w:r>
      <w:r>
        <w:rPr>
          <w:rFonts w:cs="Calibri" w:ascii="Calibri" w:hAnsi="Calibri"/>
          <w:b w:val="false"/>
          <w:bCs w:val="false"/>
          <w:color w:val="003667"/>
        </w:rPr>
        <w:t xml:space="preserve"> – w trybie nagłym zawierane są umowy w Dniu Porodu Dziecka lub w innych nagłych sytuacjach przed Dniem Porodu. Umowy są zawierane w formie pisemnej lub dokumentowej (za pośrednictwem podpisu elektronicznego niekwalifikowanego). W przypadku zawarcia Umowy w trybie nagłym Rodzice otrzymują od nOvum okołoporodowy Zestaw Pobraniowy. Okołoporodowy Zestaw Pobraniowy będzie się znajdował w Faktycznym Miejscu Porodu lub zostanie dostarczony przez kuriera nOvum do Faktycznego Miejsca Porodu. Okołoporodowy Zestaw Pobraniowy będzie zawierał dodatkowo Formularz Umowy wraz z załącznikami. W trybie nagłym nie występuje możliwość pozyskania Krwi Łożyskowej. Po pozyskaniu Materiału Biologicznego nOvum odbiera z Faktycznego Miejsca Porodu Zestaw Pobraniowy wraz z podpisanym przez Rodziców Formularzem Umowy i załącznikami. Niezwłocznie po przekazaniu podpisanego Formularza Umowy wraz z załącznikami do nOvum, nOvum podpisze Formularz Umowy i odeśle Rodzicom egzemplarz Formularza Umowy wraz z załącznikami przeznaczony dla nich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3.</w:t>
        <w:tab/>
        <w:t>W ramach niniejszej Umowy, Rodzice wybierają następujący Pakiet Wybrany (zakreślenie „X” w kolumnie „Pakiet Wybrany), w zakresie, którego nOvum może świadczyć swoje usługi (Pakiety różnią się od siebie ilością kaset w Depozycie, podziałem lub brakiem podziału na porcje, całkowitą objętością Depozytu oraz opłatami; szczegółowy zakres Pakietów został przedstawiony w pkt 1.18. OW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28"/>
        <w:gridCol w:w="696"/>
        <w:gridCol w:w="1116"/>
        <w:gridCol w:w="1116"/>
        <w:gridCol w:w="1394"/>
        <w:gridCol w:w="1397"/>
      </w:tblGrid>
      <w:tr>
        <w:trPr>
          <w:trHeight w:val="702" w:hRule="atLeast"/>
        </w:trPr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Pakiet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Wybrany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Pakiety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kaset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Podział kase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na porcje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Objęt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depozytu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Początkowa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Roczna</w:t>
            </w:r>
          </w:p>
        </w:tc>
      </w:tr>
      <w:tr>
        <w:trPr>
          <w:trHeight w:val="41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1F3864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K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4"/>
                <w:lang w:val="pl-PL" w:eastAsia="en-US"/>
              </w:rPr>
              <w:t>rew Pępowinow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1F3864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3690</wp:posOffset>
                      </wp:positionV>
                      <wp:extent cx="262255" cy="233680"/>
                      <wp:effectExtent l="13335" t="12700" r="12065" b="12700"/>
                      <wp:wrapNone/>
                      <wp:docPr id="580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12.2pt;margin-top:24.7pt;width:20.6pt;height:18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t xml:space="preserve">Pakiet Standard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1920</wp:posOffset>
                  </wp:positionV>
                  <wp:extent cx="796290" cy="482600"/>
                  <wp:effectExtent l="0" t="0" r="0" b="0"/>
                  <wp:wrapNone/>
                  <wp:docPr id="58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ok. 3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160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160 zł x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600 zł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50 zł x 12)</w:t>
            </w:r>
          </w:p>
        </w:tc>
      </w:tr>
      <w:tr>
        <w:trPr>
          <w:trHeight w:val="15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79095</wp:posOffset>
                      </wp:positionV>
                      <wp:extent cx="262255" cy="233680"/>
                      <wp:effectExtent l="13335" t="12700" r="12065" b="12700"/>
                      <wp:wrapNone/>
                      <wp:docPr id="58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12.4pt;margin-top:29.85pt;width:20.6pt;height:18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t>Pakiet Standard PLU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165100</wp:posOffset>
                  </wp:positionV>
                  <wp:extent cx="798830" cy="482600"/>
                  <wp:effectExtent l="0" t="0" r="0" b="0"/>
                  <wp:wrapNone/>
                  <wp:docPr id="58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160</wp:posOffset>
                  </wp:positionV>
                  <wp:extent cx="799465" cy="482600"/>
                  <wp:effectExtent l="0" t="0" r="0" b="0"/>
                  <wp:wrapNone/>
                  <wp:docPr id="58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ok. 6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180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180 zł x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89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74,17 zł x 12)</w:t>
            </w:r>
          </w:p>
        </w:tc>
      </w:tr>
      <w:tr>
        <w:trPr>
          <w:trHeight w:val="15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63220</wp:posOffset>
                      </wp:positionV>
                      <wp:extent cx="262255" cy="233680"/>
                      <wp:effectExtent l="13335" t="12700" r="12065" b="12700"/>
                      <wp:wrapNone/>
                      <wp:docPr id="585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12.4pt;margin-top:28.6pt;width:20.6pt;height:18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t>Pakiet Multi Regeneracj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810</wp:posOffset>
                  </wp:positionV>
                  <wp:extent cx="1090930" cy="507365"/>
                  <wp:effectExtent l="0" t="0" r="0" b="0"/>
                  <wp:wrapNone/>
                  <wp:docPr id="586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ok. 3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160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160 zł x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69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57,50 zł x 12)</w:t>
            </w:r>
          </w:p>
        </w:tc>
      </w:tr>
      <w:tr>
        <w:trPr>
          <w:trHeight w:val="14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90525</wp:posOffset>
                      </wp:positionV>
                      <wp:extent cx="262255" cy="233680"/>
                      <wp:effectExtent l="13335" t="12700" r="12065" b="12700"/>
                      <wp:wrapNone/>
                      <wp:docPr id="587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12.4pt;margin-top:30.75pt;width:20.6pt;height:18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t>Pakiet Multi Regeneracja PLU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430</wp:posOffset>
                  </wp:positionV>
                  <wp:extent cx="1090930" cy="507365"/>
                  <wp:effectExtent l="0" t="0" r="0" b="0"/>
                  <wp:wrapNone/>
                  <wp:docPr id="588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5875</wp:posOffset>
                  </wp:positionV>
                  <wp:extent cx="1090295" cy="507365"/>
                  <wp:effectExtent l="0" t="0" r="0" b="0"/>
                  <wp:wrapNone/>
                  <wp:docPr id="58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ok. 6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180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180 zł x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950 z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79,17 zł x 12)</w:t>
            </w:r>
          </w:p>
        </w:tc>
      </w:tr>
      <w:tr>
        <w:trPr>
          <w:trHeight w:val="377" w:hRule="atLeast"/>
        </w:trPr>
        <w:tc>
          <w:tcPr>
            <w:tcW w:w="4747" w:type="dxa"/>
            <w:gridSpan w:val="2"/>
            <w:tcBorders>
              <w:top w:val="thinThickSmallGap" w:sz="2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>K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4"/>
                <w:lang w:val="pl-PL" w:eastAsia="en-US"/>
              </w:rPr>
              <w:t>rew Łożyskowa</w:t>
            </w:r>
          </w:p>
        </w:tc>
        <w:tc>
          <w:tcPr>
            <w:tcW w:w="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13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7490</wp:posOffset>
                      </wp:positionV>
                      <wp:extent cx="262255" cy="233680"/>
                      <wp:effectExtent l="13335" t="12700" r="12065" b="12700"/>
                      <wp:wrapNone/>
                      <wp:docPr id="590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12.35pt;margin-top:18.7pt;width:20.6pt;height:18.3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t>Pakiet Krew Łożyskow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0965</wp:posOffset>
                  </wp:positionV>
                  <wp:extent cx="600710" cy="379095"/>
                  <wp:effectExtent l="0" t="0" r="0" b="0"/>
                  <wp:wrapNone/>
                  <wp:docPr id="59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37" w:right="-567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pl-PL" w:eastAsia="en-US"/>
              </w:rPr>
              <w:t>ok. 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900 zł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90 zł x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  <w:t xml:space="preserve">150 zł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Ratal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  <w:lang w:val="pl-PL" w:eastAsia="en-US"/>
              </w:rPr>
              <w:t>(12,50 zł x 12)</w:t>
            </w:r>
          </w:p>
        </w:tc>
      </w:tr>
    </w:tbl>
    <w:p>
      <w:pPr>
        <w:pStyle w:val="Tekstpodstawowy2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3.1.  Do Pakietów dla Krwi Pępowinowej (oznaczonych czerwonym kwadratem) można również wybrać niezależny od nich, a uzupełniający je Pakiet dla Krwi Łożyskowej (oznaczony niebieskim kwadratem).</w:t>
      </w:r>
    </w:p>
    <w:p>
      <w:pPr>
        <w:pStyle w:val="Tekstpodstawowy2"/>
        <w:spacing w:before="0" w:after="0"/>
        <w:ind w:left="284" w:firstLine="425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3.2.  Pakiet dla Krwi Pępowinowej i wskazany łącznie z nim Pakiet dla Krwi Łożyskowej tworzą Pakiet Wybrany.</w:t>
      </w:r>
    </w:p>
    <w:p>
      <w:pPr>
        <w:pStyle w:val="Tekstpodstawowy2"/>
        <w:spacing w:before="0" w:after="120"/>
        <w:ind w:left="709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1.3.3. </w:t>
      </w:r>
      <w:r>
        <w:rPr>
          <w:rFonts w:cs="Calibri" w:ascii="Calibri" w:hAnsi="Calibri"/>
          <w:color w:val="003667"/>
        </w:rPr>
        <w:t>Na etapie podpisywania Umowy Pakiet Krew Łożyskowa może być wybrany wyłącznie w przypadku zaznaczenia jednego z Pakietów dla Krwi Pępowinowej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4.</w:t>
        <w:tab/>
        <w:t xml:space="preserve">Jeżeli Umowa zostanie podpisana przez Rodziców, a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 niezostanie wybrany żaden Pakiet dla Krwi Pępowinowej (Pakiety oznaczone czerwonym kwadratem) lub zostaną wybrane dwa lub więcej Pakietów dla Krwi Pępowinowej, Pakietem Wybranym przez Rodziców, w zakresie, którego nOvum może świadczyć swoje usługi dla pozyskania Krwi Pępowinowej jest </w:t>
      </w:r>
      <w:r>
        <w:rPr>
          <w:rFonts w:cs="Calibri" w:ascii="Calibri" w:hAnsi="Calibri"/>
          <w:color w:val="003667"/>
        </w:rPr>
        <w:t>Pakiet Standard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5.</w:t>
        <w:tab/>
        <w:t xml:space="preserve">Każdy z Pakietów przedstawionych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 określa:</w:t>
      </w:r>
    </w:p>
    <w:p>
      <w:pPr>
        <w:pStyle w:val="Tekstpodstawowy2"/>
        <w:spacing w:before="0" w:after="0"/>
        <w:ind w:left="709" w:hanging="0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 xml:space="preserve">1.5.1. Opłatę Początkową, o której mowa w </w:t>
      </w:r>
      <w:r>
        <w:rPr>
          <w:rFonts w:cs="Calibri" w:ascii="Calibri" w:hAnsi="Calibri"/>
          <w:color w:val="003667"/>
        </w:rPr>
        <w:t>pkt 3.1. OWU</w:t>
      </w:r>
      <w:r>
        <w:rPr>
          <w:rFonts w:cs="Calibri" w:ascii="Calibri" w:hAnsi="Calibri"/>
          <w:b w:val="false"/>
          <w:bCs w:val="false"/>
          <w:color w:val="003667"/>
        </w:rPr>
        <w:t xml:space="preserve">, należną z tytułu świadczenia przez nOvum usług, określonych w </w:t>
      </w:r>
      <w:r>
        <w:rPr>
          <w:rFonts w:cs="Calibri" w:ascii="Calibri" w:hAnsi="Calibri"/>
          <w:color w:val="003667"/>
        </w:rPr>
        <w:t>pkt</w:t>
      </w:r>
      <w:r>
        <w:rPr>
          <w:rFonts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color w:val="003667"/>
        </w:rPr>
        <w:t>2.1. OWU</w:t>
      </w:r>
      <w:r>
        <w:rPr>
          <w:rFonts w:cs="Calibri" w:ascii="Calibri" w:hAnsi="Calibri"/>
          <w:b w:val="false"/>
          <w:bCs w:val="false"/>
          <w:color w:val="003667"/>
        </w:rPr>
        <w:t>, polegających w szczególności na pozyskaniu Materiału Biologicznego, wykonaniu jego badań laboratoryjnych, wykonaniu jego preparatyki celem pozyskania Depozytu oraz przygotowaniu Depozytu do kriokonserwacji.</w:t>
      </w:r>
    </w:p>
    <w:p>
      <w:pPr>
        <w:pStyle w:val="Tekstpodstawowy2"/>
        <w:spacing w:before="0" w:after="120"/>
        <w:ind w:left="709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1.5.2. Opłatę Roczną, o której mowa w </w:t>
      </w:r>
      <w:r>
        <w:rPr>
          <w:rFonts w:cs="Calibri" w:ascii="Calibri" w:hAnsi="Calibri"/>
          <w:color w:val="003667"/>
        </w:rPr>
        <w:t>pkt</w:t>
      </w:r>
      <w:r>
        <w:rPr>
          <w:rFonts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color w:val="003667"/>
        </w:rPr>
        <w:t>3.1. OWU</w:t>
      </w:r>
      <w:r>
        <w:rPr>
          <w:rFonts w:cs="Calibri" w:ascii="Calibri" w:hAnsi="Calibri"/>
          <w:b w:val="false"/>
          <w:bCs w:val="false"/>
          <w:color w:val="003667"/>
        </w:rPr>
        <w:t xml:space="preserve">, należną z tytułu świadczenia przez nOvum usług, określonych w </w:t>
      </w:r>
      <w:r>
        <w:rPr>
          <w:rFonts w:cs="Calibri" w:ascii="Calibri" w:hAnsi="Calibri"/>
          <w:color w:val="003667"/>
        </w:rPr>
        <w:t>pkt 2.2. OWU</w:t>
      </w:r>
      <w:r>
        <w:rPr>
          <w:rFonts w:cs="Calibri" w:ascii="Calibri" w:hAnsi="Calibri"/>
          <w:b w:val="false"/>
          <w:bCs w:val="false"/>
          <w:color w:val="003667"/>
        </w:rPr>
        <w:t>, to jest kriokonserwacji Depozytu zgodnie z aktualną wiedzą medyczną, za każde 12 miesięcy kriokonserwacji Depozytu od dnia jego zamrożenia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6.</w:t>
        <w:tab/>
        <w:t xml:space="preserve">Szczegółowy zakres usług objętych Opłatą Początkową i Opłatą Roczną, terminy ich płatności oraz zasady wystawiania faktur określa </w:t>
      </w:r>
      <w:r>
        <w:rPr>
          <w:rFonts w:cs="Calibri" w:ascii="Calibri" w:hAnsi="Calibri"/>
          <w:color w:val="003667"/>
        </w:rPr>
        <w:t>pkt 1.5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 oraz </w:t>
      </w:r>
      <w:r>
        <w:rPr>
          <w:rFonts w:cs="Calibri" w:ascii="Calibri" w:hAnsi="Calibri"/>
          <w:color w:val="003667"/>
        </w:rPr>
        <w:t>pkt</w:t>
      </w:r>
      <w:r>
        <w:rPr>
          <w:rFonts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color w:val="003667"/>
        </w:rPr>
        <w:t>3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7.</w:t>
        <w:tab/>
        <w:t>Po przeprowadzeniu badań laboratoryjnych Materiału Biologicznego, utworzony z niego Depozyt może:</w:t>
      </w:r>
    </w:p>
    <w:p>
      <w:pPr>
        <w:pStyle w:val="Tekstpodstawowy2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7.1.  Zostać zakwalifikowany do kriokonserwacji w ramach Pakietu Wybranego, który staje się Pakietem Finalnym albo</w:t>
      </w:r>
    </w:p>
    <w:p>
      <w:pPr>
        <w:pStyle w:val="Tekstpodstawowy2"/>
        <w:spacing w:before="0" w:after="120"/>
        <w:ind w:left="709" w:hanging="425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7.2. Z przyczyn medycznych (niespełnienia rekomendowanej Komórkowości) wskazanych Rodzicom przez Novum może zostać zakwalifikowany do kriokonserwacji w ramach innego Pakietu niż Pakiet Wybrany, który staje się Pakietem Finalnym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Powyższe zostało opisane w pkt 8.1.–8.2. OWU. Warianty Pakietu Finalnego do którego może zostać zakwalifikowany Depozyt w przypadku niespełnienia rekomendowanej Komórkowości dla Pakietu Wybranego zostały przedstawione poniżej oraz w pkt 1.20.2. OWU: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3"/>
      </w:tblGrid>
      <w:tr>
        <w:trPr>
          <w:trHeight w:val="673" w:hRule="atLeast"/>
        </w:trPr>
        <w:tc>
          <w:tcPr>
            <w:tcW w:w="51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20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Pakiet Wybrany</w:t>
            </w:r>
          </w:p>
        </w:tc>
        <w:tc>
          <w:tcPr>
            <w:tcW w:w="520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firstLine="55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Pakiet Finalny</w:t>
            </w:r>
          </w:p>
          <w:p>
            <w:pPr>
              <w:pStyle w:val="Tekstpodstawowy2"/>
              <w:spacing w:lineRule="auto" w:line="240" w:before="0" w:after="0"/>
              <w:ind w:firstLine="284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  <w:sz w:val="18"/>
                <w:szCs w:val="18"/>
              </w:rPr>
              <w:t xml:space="preserve">(w przypadku niespełnienia rekomendowanej         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18"/>
                <w:szCs w:val="18"/>
              </w:rPr>
              <w:t>dd</w:t>
            </w:r>
            <w:r>
              <w:rPr>
                <w:rFonts w:cs="Calibri" w:ascii="Calibri" w:hAnsi="Calibri"/>
                <w:b w:val="false"/>
                <w:bCs w:val="false"/>
                <w:color w:val="003667"/>
                <w:sz w:val="18"/>
                <w:szCs w:val="18"/>
              </w:rPr>
              <w:t>Komórkowości dla Pakietu Wybranego):</w:t>
            </w:r>
          </w:p>
        </w:tc>
      </w:tr>
      <w:tr>
        <w:trPr>
          <w:trHeight w:val="367" w:hRule="atLeast"/>
        </w:trPr>
        <w:tc>
          <w:tcPr>
            <w:tcW w:w="51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Standard PLUS</w:t>
            </w:r>
          </w:p>
        </w:tc>
        <w:tc>
          <w:tcPr>
            <w:tcW w:w="520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Standard</w:t>
            </w:r>
          </w:p>
        </w:tc>
      </w:tr>
      <w:tr>
        <w:trPr>
          <w:trHeight w:val="415" w:hRule="atLeast"/>
        </w:trPr>
        <w:tc>
          <w:tcPr>
            <w:tcW w:w="51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Multi Regeneracja PLUS</w:t>
            </w:r>
          </w:p>
        </w:tc>
        <w:tc>
          <w:tcPr>
            <w:tcW w:w="520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Multi Regeneracja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8.</w:t>
        <w:tab/>
        <w:t>W razie nieprzekroczenia rekomendowanej Komórkowości dla:</w:t>
      </w:r>
    </w:p>
    <w:p>
      <w:pPr>
        <w:pStyle w:val="Tekstpodstawowy2"/>
        <w:spacing w:before="0" w:after="0"/>
        <w:ind w:left="703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1.8.1. Żadnego z Pakietów dla Krwi Pępowinowej wskazanych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, określonej w </w:t>
      </w:r>
      <w:r>
        <w:rPr>
          <w:rFonts w:cs="Calibri" w:ascii="Calibri" w:hAnsi="Calibri"/>
          <w:color w:val="003667"/>
        </w:rPr>
        <w:t>pkt 1.18. OWU</w:t>
      </w:r>
      <w:r>
        <w:rPr>
          <w:rFonts w:cs="Calibri" w:ascii="Calibri" w:hAnsi="Calibri"/>
          <w:b w:val="false"/>
          <w:bCs w:val="false"/>
          <w:color w:val="003667"/>
        </w:rPr>
        <w:t xml:space="preserve">, a przekroczenia Wartości Granicznej – 50 mln leukocytów (WBC) nOvum może świadczyć usługi w ramach Pakietu Standard, co zostało opisane w </w:t>
      </w:r>
      <w:r>
        <w:rPr>
          <w:rFonts w:cs="Calibri" w:ascii="Calibri" w:hAnsi="Calibri"/>
          <w:color w:val="003667"/>
        </w:rPr>
        <w:t>pkt 1.20.3. OWU</w:t>
      </w:r>
      <w:r>
        <w:rPr>
          <w:rFonts w:cs="Calibri" w:ascii="Calibri" w:hAnsi="Calibri"/>
          <w:b w:val="false"/>
          <w:bCs w:val="false"/>
          <w:color w:val="003667"/>
        </w:rPr>
        <w:t xml:space="preserve"> oraz w </w:t>
      </w:r>
      <w:r>
        <w:rPr>
          <w:rFonts w:cs="Calibri" w:ascii="Calibri" w:hAnsi="Calibri"/>
          <w:color w:val="003667"/>
        </w:rPr>
        <w:t>pkt 8.2.3.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703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1.8.2. Żadnego z Pakietów dla Krwi Łożyskowej wskazanych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, określonej w </w:t>
      </w:r>
      <w:r>
        <w:rPr>
          <w:rFonts w:cs="Calibri" w:ascii="Calibri" w:hAnsi="Calibri"/>
          <w:color w:val="003667"/>
        </w:rPr>
        <w:t>pkt 1.18. OWU</w:t>
      </w:r>
      <w:r>
        <w:rPr>
          <w:rFonts w:cs="Calibri" w:ascii="Calibri" w:hAnsi="Calibri"/>
          <w:b w:val="false"/>
          <w:bCs w:val="false"/>
          <w:color w:val="003667"/>
        </w:rPr>
        <w:t xml:space="preserve">, a przekroczenia Wartości Granicznej – 50 mln leukocytów (WBC) nOvum może świadczyć usługi w ramach Pakietu Krew Łożyskowa, co zostało opisane w </w:t>
      </w:r>
      <w:r>
        <w:rPr>
          <w:rFonts w:cs="Calibri" w:ascii="Calibri" w:hAnsi="Calibri"/>
          <w:color w:val="003667"/>
        </w:rPr>
        <w:t>pkt 1.20.3. OWU</w:t>
      </w:r>
      <w:r>
        <w:rPr>
          <w:rFonts w:cs="Calibri" w:ascii="Calibri" w:hAnsi="Calibri"/>
          <w:b w:val="false"/>
          <w:bCs w:val="false"/>
          <w:color w:val="003667"/>
        </w:rPr>
        <w:t xml:space="preserve"> oraz w </w:t>
      </w:r>
      <w:r>
        <w:rPr>
          <w:rFonts w:cs="Calibri" w:ascii="Calibri" w:hAnsi="Calibri"/>
          <w:color w:val="003667"/>
        </w:rPr>
        <w:t>pkt 8.2.3.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9.</w:t>
        <w:tab/>
        <w:t xml:space="preserve">W przypadku nieprzekroczenia Wartości Granicznej Materiał Biologiczny zostanie zutylizowany, zgodnie z </w:t>
      </w:r>
      <w:r>
        <w:rPr>
          <w:rFonts w:cs="Calibri" w:ascii="Calibri" w:hAnsi="Calibri"/>
          <w:color w:val="003667"/>
        </w:rPr>
        <w:t>pkt 8.2.4.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0.</w:t>
        <w:tab/>
        <w:t xml:space="preserve">Jeżeli Pakiet Wybrany stanie się Pakietem Finalnym, zgodnie z </w:t>
      </w:r>
      <w:r>
        <w:rPr>
          <w:rFonts w:cs="Calibri" w:ascii="Calibri" w:hAnsi="Calibri"/>
          <w:color w:val="003667"/>
        </w:rPr>
        <w:t>pkt 1.20.1. OWU</w:t>
      </w:r>
      <w:r>
        <w:rPr>
          <w:rFonts w:cs="Calibri" w:ascii="Calibri" w:hAnsi="Calibri"/>
          <w:b w:val="false"/>
          <w:bCs w:val="false"/>
          <w:color w:val="003667"/>
        </w:rPr>
        <w:t xml:space="preserve"> i pkt </w:t>
      </w:r>
      <w:r>
        <w:rPr>
          <w:rFonts w:cs="Calibri" w:ascii="Calibri" w:hAnsi="Calibri"/>
          <w:color w:val="003667"/>
        </w:rPr>
        <w:t>8.2.1. OWU</w:t>
      </w:r>
      <w:r>
        <w:rPr>
          <w:rFonts w:cs="Calibri" w:ascii="Calibri" w:hAnsi="Calibri"/>
          <w:b w:val="false"/>
          <w:bCs w:val="false"/>
          <w:color w:val="003667"/>
        </w:rPr>
        <w:t xml:space="preserve">, oznacza to, że Komórkowość pozyskanego Materiału Biologicznego jest zgodna z wartościami wskazanymi dla Pakietu Wybranego w </w:t>
      </w:r>
      <w:r>
        <w:rPr>
          <w:rFonts w:cs="Calibri" w:ascii="Calibri" w:hAnsi="Calibri"/>
          <w:color w:val="003667"/>
        </w:rPr>
        <w:t>pkt 1.18. OWU</w:t>
      </w:r>
      <w:r>
        <w:rPr>
          <w:rFonts w:cs="Calibri" w:ascii="Calibri" w:hAnsi="Calibri"/>
          <w:b w:val="false"/>
          <w:bCs w:val="false"/>
          <w:color w:val="003667"/>
        </w:rPr>
        <w:t>, a Rodzice zobowiązują się do zapłaty na rzecz nOvum wynagrodzenia określonego dla Pakietu Wybranego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1.</w:t>
        <w:tab/>
        <w:t xml:space="preserve">Jeżeli wskazany przez Rodziców Pakiet Wybrany nie stanie się Pakietem Finalnym, a Depozyt zostanie zakwalifikowany z przyczyn medycznych do kriokonserwacji w ramach innego Pakietu niż Pakiet Wybrany, który stanie się Pakietem Finalnym, zgodnie z </w:t>
      </w:r>
      <w:r>
        <w:rPr>
          <w:rFonts w:cs="Calibri" w:ascii="Calibri" w:hAnsi="Calibri"/>
          <w:color w:val="003667"/>
        </w:rPr>
        <w:t xml:space="preserve">pkt 1.7.2 </w:t>
      </w:r>
      <w:r>
        <w:rPr>
          <w:rFonts w:cs="Calibri" w:ascii="Calibri" w:hAnsi="Calibri"/>
          <w:b w:val="false"/>
          <w:bCs w:val="false"/>
          <w:color w:val="003667"/>
        </w:rPr>
        <w:t xml:space="preserve">powyżej i </w:t>
      </w:r>
      <w:r>
        <w:rPr>
          <w:rFonts w:cs="Calibri" w:ascii="Calibri" w:hAnsi="Calibri"/>
          <w:color w:val="003667"/>
        </w:rPr>
        <w:t>pkt 8.2.2. OWU</w:t>
      </w:r>
      <w:r>
        <w:rPr>
          <w:rFonts w:cs="Calibri" w:ascii="Calibri" w:hAnsi="Calibri"/>
          <w:b w:val="false"/>
          <w:bCs w:val="false"/>
          <w:color w:val="003667"/>
        </w:rPr>
        <w:t xml:space="preserve">, Rodzice zobowiązują się do zapłaty na rzecz nOvum wynagrodzenia określonego dla tak ustalonego Pakietu Finalnego, zgodnie z cennikiem przedstawionym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2.</w:t>
        <w:tab/>
        <w:t xml:space="preserve">Jeżeli Depozyt z przyczyn medycznych nie spełni rekomendowanej Komórkowości dla żadnego z Pakietów wskazanych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 oraz w </w:t>
      </w:r>
      <w:r>
        <w:rPr>
          <w:rFonts w:cs="Calibri" w:ascii="Calibri" w:hAnsi="Calibri"/>
          <w:color w:val="003667"/>
        </w:rPr>
        <w:t>pkt 1.18. OWU</w:t>
      </w:r>
      <w:r>
        <w:rPr>
          <w:rFonts w:cs="Calibri" w:ascii="Calibri" w:hAnsi="Calibri"/>
          <w:b w:val="false"/>
          <w:bCs w:val="false"/>
          <w:color w:val="003667"/>
        </w:rPr>
        <w:t xml:space="preserve">, natomiast przekracza Wartość Graniczną, przechowanie Depozytu może nastąpić w ramach możliwie najwyższego Pakietu, zgodnie </w:t>
      </w:r>
      <w:r>
        <w:rPr>
          <w:rFonts w:cs="Calibri" w:ascii="Calibri" w:hAnsi="Calibri"/>
          <w:color w:val="003667"/>
        </w:rPr>
        <w:t>z pkt 1.8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, który stanie się Pakietem Finalnym. Powyższe zostało opisane w </w:t>
      </w:r>
      <w:r>
        <w:rPr>
          <w:rFonts w:cs="Calibri" w:ascii="Calibri" w:hAnsi="Calibri"/>
          <w:color w:val="003667"/>
        </w:rPr>
        <w:t>pkt 1.20.3. OWU</w:t>
      </w:r>
      <w:r>
        <w:rPr>
          <w:rFonts w:cs="Calibri" w:ascii="Calibri" w:hAnsi="Calibri"/>
          <w:b w:val="false"/>
          <w:bCs w:val="false"/>
          <w:color w:val="003667"/>
        </w:rPr>
        <w:t xml:space="preserve"> oraz </w:t>
      </w:r>
      <w:r>
        <w:rPr>
          <w:rFonts w:cs="Calibri" w:ascii="Calibri" w:hAnsi="Calibri"/>
          <w:color w:val="003667"/>
        </w:rPr>
        <w:t>pkt 8.2.3. OWU</w:t>
      </w:r>
      <w:r>
        <w:rPr>
          <w:rFonts w:cs="Calibri" w:ascii="Calibri" w:hAnsi="Calibri"/>
          <w:b w:val="false"/>
          <w:bCs w:val="false"/>
          <w:color w:val="003667"/>
        </w:rPr>
        <w:t xml:space="preserve">. W sytuacji przedstawionej w niniejszym ustępie Rodzice zobowiązują się do zapłaty na rzecz nOvum wynagrodzenia określonego dla ostatecznie ustalonego Pakietu Finalnego, zgodnie z cennikiem przedstawionym w </w:t>
      </w:r>
      <w:r>
        <w:rPr>
          <w:rFonts w:cs="Calibri" w:ascii="Calibri" w:hAnsi="Calibri"/>
          <w:color w:val="003667"/>
        </w:rPr>
        <w:t>pkt 1.3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. Obecnie w nOvum najwyższymi Pakietami, w ramach których może nastąpić przechowanie Depozytu w sytuacji przedstawionej w niniejszym ustępie są: dla Krwi Pępowinowej – Pakiet Standard; dla Krwi Łożyskowej – Pakiet Krew Łożyskowa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3.</w:t>
        <w:tab/>
        <w:t>Rodzice mogą uiścić Opłatę Początkową w ratach, zgodnie z poniższą opcją: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4001"/>
        <w:gridCol w:w="2604"/>
      </w:tblGrid>
      <w:tr>
        <w:trPr>
          <w:trHeight w:val="349" w:hRule="atLeast"/>
        </w:trPr>
        <w:tc>
          <w:tcPr>
            <w:tcW w:w="2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Wybór</w:t>
            </w:r>
          </w:p>
        </w:tc>
        <w:tc>
          <w:tcPr>
            <w:tcW w:w="127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Usługa</w:t>
            </w:r>
          </w:p>
        </w:tc>
        <w:tc>
          <w:tcPr>
            <w:tcW w:w="400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Ilość rat</w:t>
            </w:r>
          </w:p>
        </w:tc>
        <w:tc>
          <w:tcPr>
            <w:tcW w:w="260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Płatność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366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4460</wp:posOffset>
                      </wp:positionV>
                      <wp:extent cx="180975" cy="171450"/>
                      <wp:effectExtent l="5715" t="5080" r="4445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9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2715</wp:posOffset>
                      </wp:positionV>
                      <wp:extent cx="180975" cy="171450"/>
                      <wp:effectExtent l="5715" t="5080" r="4445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10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color w:val="003667"/>
              </w:rPr>
              <w:t xml:space="preserve">             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3667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NIE                 TAK</w:t>
            </w:r>
          </w:p>
        </w:tc>
        <w:tc>
          <w:tcPr>
            <w:tcW w:w="127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Raty</w:t>
            </w:r>
          </w:p>
        </w:tc>
        <w:tc>
          <w:tcPr>
            <w:tcW w:w="400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10 (słownie: dziesięć) nieoprocentowanych rat</w:t>
            </w:r>
          </w:p>
        </w:tc>
        <w:tc>
          <w:tcPr>
            <w:tcW w:w="260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Miesięczna płatność zgodnie z datą na fakturze</w:t>
            </w:r>
          </w:p>
        </w:tc>
      </w:tr>
    </w:tbl>
    <w:p>
      <w:pPr>
        <w:pStyle w:val="Tekstpodstawowy2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4.</w:t>
        <w:tab/>
        <w:t>Opłata Roczna może być uiszczana przez Rodziców w nieoprocentowanych ratach. Ilość oraz wysokość rat, a także harmonogram płatności mogą zostać ustalone przez Rodziców i nOvum indywidualnie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5.</w:t>
        <w:tab/>
        <w:t>Rodzice mogą dokonać Przedpłaty za okres kriokonserwacji Depozytu dłuższy niż 12 miesięcy na ustalonych z nOvum indywidualnych warunkach finansowych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6.</w:t>
        <w:tab/>
        <w:t xml:space="preserve">Rodzice zobowiązują się do zapłaty na rzecz nOvum Opłaty Operacyjnej, w wysokości 500 zł w przypadku natychmiastowego rozwiązania Umowy z przyczyn, o których mowa w </w:t>
      </w:r>
      <w:r>
        <w:rPr>
          <w:rFonts w:cs="Calibri" w:ascii="Calibri" w:hAnsi="Calibri"/>
          <w:color w:val="003667"/>
        </w:rPr>
        <w:t>pkt 3.9. OWU</w:t>
      </w:r>
      <w:r>
        <w:rPr>
          <w:rFonts w:cs="Calibri" w:ascii="Calibri" w:hAnsi="Calibri"/>
          <w:b w:val="false"/>
          <w:bCs w:val="false"/>
          <w:color w:val="003667"/>
        </w:rPr>
        <w:t xml:space="preserve">, w szczególności, w przypadku odstąpienia od Umowy przez Rodziców po rozpoczęciu przez nOvum świadczenia usług objętych Umową, o czym mowa w </w:t>
      </w:r>
      <w:r>
        <w:rPr>
          <w:rFonts w:cs="Calibri" w:ascii="Calibri" w:hAnsi="Calibri"/>
          <w:color w:val="003667"/>
        </w:rPr>
        <w:t>pkt 14.7.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7.</w:t>
        <w:tab/>
        <w:t xml:space="preserve">Szczegółowy zakres usług objętych Opłatą Operacyjną, terminy płatności oraz zasady wystawiania faktur określa </w:t>
      </w:r>
      <w:r>
        <w:rPr>
          <w:rFonts w:cs="Calibri" w:ascii="Calibri" w:hAnsi="Calibri"/>
          <w:color w:val="003667"/>
        </w:rPr>
        <w:t>pkt 1.5</w:t>
      </w:r>
      <w:r>
        <w:rPr>
          <w:rFonts w:cs="Calibri" w:ascii="Calibri" w:hAnsi="Calibri"/>
          <w:b w:val="false"/>
          <w:bCs w:val="false"/>
          <w:color w:val="003667"/>
        </w:rPr>
        <w:t xml:space="preserve"> powyżej oraz </w:t>
      </w:r>
      <w:r>
        <w:rPr>
          <w:rFonts w:cs="Calibri" w:ascii="Calibri" w:hAnsi="Calibri"/>
          <w:color w:val="003667"/>
        </w:rPr>
        <w:t>pkt 3 OWU</w:t>
      </w:r>
      <w:r>
        <w:rPr>
          <w:rFonts w:cs="Calibri" w:ascii="Calibri" w:hAnsi="Calibri"/>
          <w:b w:val="false"/>
          <w:bCs w:val="false"/>
          <w:color w:val="003667"/>
        </w:rPr>
        <w:t>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8.</w:t>
        <w:tab/>
      </w:r>
      <w:r>
        <w:rPr>
          <w:rFonts w:cs="Calibri" w:ascii="Calibri" w:hAnsi="Calibri"/>
          <w:color w:val="003667"/>
        </w:rPr>
        <w:t>W związku z promocją obowiązującą w nOvum do 31 grudnia 2024r., nOvum zwalnia Rodziców z Opłaty Rocznej za pierwsze 12 miesięcy kriokonserwacji Depozytu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19.W związku ze specjalną ofertą obowiązującą w nOvum, Rodzice mogą wybrać poniższą opcję, gwarantującą niezmienność Opłaty Rocznej przez określony czas. W przypadku wyboru poniższej opcji i uiszczenia opłaty z nią związanej, w okresie 5 lat od dnia zamrożenia Depozytu Rodzice mają pewność, że nOvum nie dokona waloryzacji Opłaty Rocznej na podstawie pkt 3.7. OWU. Opłata, o której mowa w niniejszym ustępie będzie płatna na zasadach dotyczących Opłaty Początkowej, zgodnie z pkt 3 OWU i nie podlega zwrotowi: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2410"/>
        <w:gridCol w:w="4195"/>
      </w:tblGrid>
      <w:tr>
        <w:trPr>
          <w:trHeight w:val="349" w:hRule="atLeast"/>
        </w:trPr>
        <w:tc>
          <w:tcPr>
            <w:tcW w:w="23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Wybór</w:t>
            </w:r>
          </w:p>
        </w:tc>
        <w:tc>
          <w:tcPr>
            <w:tcW w:w="141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Usługa</w:t>
            </w:r>
          </w:p>
        </w:tc>
        <w:tc>
          <w:tcPr>
            <w:tcW w:w="241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Okres obowiązywania</w:t>
            </w:r>
          </w:p>
        </w:tc>
        <w:tc>
          <w:tcPr>
            <w:tcW w:w="41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kstpodstawowy2"/>
              <w:spacing w:before="0" w:after="0"/>
              <w:rPr>
                <w:rFonts w:ascii="Calibri" w:hAnsi="Calibri" w:cs="Calibri"/>
                <w:color w:val="003667"/>
              </w:rPr>
            </w:pPr>
            <w:r>
              <w:rPr>
                <w:rFonts w:cs="Calibri" w:ascii="Calibri" w:hAnsi="Calibri"/>
                <w:color w:val="003667"/>
              </w:rPr>
              <w:t>Wysokość opłaty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366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0970</wp:posOffset>
                      </wp:positionV>
                      <wp:extent cx="180975" cy="171450"/>
                      <wp:effectExtent l="5715" t="5080" r="4445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1.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2715</wp:posOffset>
                      </wp:positionV>
                      <wp:extent cx="180975" cy="171450"/>
                      <wp:effectExtent l="5715" t="5080" r="4445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10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color w:val="003667"/>
              </w:rPr>
              <w:t xml:space="preserve">              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3667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NIE                 TAK</w:t>
            </w:r>
          </w:p>
        </w:tc>
        <w:tc>
          <w:tcPr>
            <w:tcW w:w="141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Stała Opłata Roczna</w:t>
            </w:r>
          </w:p>
        </w:tc>
        <w:tc>
          <w:tcPr>
            <w:tcW w:w="241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 xml:space="preserve">5 lat </w:t>
            </w:r>
          </w:p>
        </w:tc>
        <w:tc>
          <w:tcPr>
            <w:tcW w:w="41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3667"/>
              </w:rPr>
            </w:pPr>
            <w:r>
              <w:rPr>
                <w:rFonts w:cs="Calibri" w:ascii="Calibri" w:hAnsi="Calibri"/>
                <w:b w:val="false"/>
                <w:bCs w:val="false"/>
                <w:color w:val="003667"/>
              </w:rPr>
              <w:t>20% Opłaty Rocznej dla ostatecznie ustalonego Pakietu Finalnego – zgodnie z cennikiem wskazanym w pkt 1.3 powyżej</w:t>
            </w:r>
          </w:p>
        </w:tc>
      </w:tr>
    </w:tbl>
    <w:p>
      <w:pPr>
        <w:pStyle w:val="Tekstpodstawowy2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0.</w:t>
        <w:tab/>
        <w:t>Za zapłatę wynagrodzenia nOvum z tytułu niniejszej Umowy, Matka i Ojciec są odpowiedzialni solidarnie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1.</w:t>
        <w:tab/>
        <w:t>Niniejsza Umowa zostaje zawarta na czas nieokreślony i wchodzi w życie z dniem jej podpisania przez Rodziców. W celu uniknięcia wątpliwości, preparatyka, przechowywanie i inne czynności związane z Depozytem mogą odbyć się także w innym miejscu niż laboratorium nOvum, o ile spełnia ono warunki przewidziane przez wymogi prawne i zapewnia należyte wykonanie Umowy; wszelkie postanowienia Umowy i Ogólnych Warunków Umowy należy interpretować tak, aby pozostały w zgodności z tym postanowieniem, a jeżeli byłoby to niemożliwe – pozostają one niewiążące w zakresie, w jakim uniemożliwiają zapewnienie zgodności z tym postanowieniem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2.</w:t>
        <w:tab/>
        <w:t>Rodzice wyrażają zgodę na wystawianie i przesyłanie im drogą elektroniczną przez nOvum faktur VAT lub innych dokumentów księgowych w postaci dokumentu wygenerowanego elektronicznie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3.</w:t>
        <w:tab/>
        <w:t>Wszelkie zmiany Umowy wymagają zachowania formy dokumentowej pod rygorem nieważności.</w:t>
      </w:r>
    </w:p>
    <w:p>
      <w:pPr>
        <w:pStyle w:val="Tekstpodstawowy2"/>
        <w:spacing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4.</w:t>
        <w:tab/>
        <w:t>Szczegółowy zakres przedmiotu Umowy oraz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1. pozostałe prawa i obowiązki Rodziców, wynikające z niniejszej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2. pozostałe prawa i obowiązki nOvum, wynikające z niniejszej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3. prawa Dziecka, wynikające z niniejszej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4. definicje (rozpoczynające się wielką literą) niewyjaśnione w Formularzu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5. zasady kriokonserwacji i rozporządzania Depozytem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6. odpowiedzialność Stron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7. zasady wypowiedzenia oraz rozwiązania Umowy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  <w:t>1.24.8. uprawnienie Rodziców do ustawowego i umownego odstąpienia od Umowy;</w:t>
      </w:r>
    </w:p>
    <w:p>
      <w:pPr>
        <w:pStyle w:val="Tekstpodstawowy2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b w:val="false"/>
          <w:bCs w:val="false"/>
          <w:color w:val="003667"/>
        </w:rPr>
        <w:tab/>
        <w:t>1.24.9. kwestie dotyczące przetwarzania danych osobowych;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 xml:space="preserve">określają </w:t>
      </w:r>
      <w:r>
        <w:rPr>
          <w:rFonts w:cs="Calibri" w:ascii="Calibri" w:hAnsi="Calibri"/>
          <w:color w:val="003667"/>
        </w:rPr>
        <w:t>Ogólne Warunki Umowy (OWU)</w:t>
      </w:r>
      <w:r>
        <w:rPr>
          <w:rFonts w:cs="Calibri" w:ascii="Calibri" w:hAnsi="Calibri"/>
          <w:b w:val="false"/>
          <w:bCs w:val="false"/>
          <w:color w:val="003667"/>
        </w:rPr>
        <w:t xml:space="preserve">, stanowiące </w:t>
      </w:r>
      <w:r>
        <w:rPr>
          <w:rFonts w:cs="Calibri" w:ascii="Calibri" w:hAnsi="Calibri"/>
          <w:color w:val="003667"/>
        </w:rPr>
        <w:t>Załącznik nr 2</w:t>
      </w:r>
      <w:r>
        <w:rPr>
          <w:rFonts w:cs="Calibri" w:ascii="Calibri" w:hAnsi="Calibri"/>
          <w:b w:val="false"/>
          <w:bCs w:val="false"/>
          <w:color w:val="003667"/>
        </w:rPr>
        <w:t xml:space="preserve"> do Umowy. W przypadku odmiennych postanowień pomiędzy niniejszym Formularzem Umowy a OWU zastosowanie znajdują postanowienia Formularza Umowy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5.</w:t>
        <w:tab/>
      </w:r>
      <w:r>
        <w:rPr>
          <w:rFonts w:cs="Calibri" w:ascii="Calibri" w:hAnsi="Calibri"/>
          <w:color w:val="003667"/>
        </w:rPr>
        <w:t>Załącznik nr 1</w:t>
      </w:r>
      <w:r>
        <w:rPr>
          <w:rFonts w:cs="Calibri" w:ascii="Calibri" w:hAnsi="Calibri"/>
          <w:b w:val="false"/>
          <w:bCs w:val="false"/>
          <w:color w:val="003667"/>
        </w:rPr>
        <w:t xml:space="preserve"> do Formularza Umowy zawiera wszelkie niezbędne oświadczenia oraz zgody Matki lub Ojca, konieczne dla realizacji niniejszej Umowy. Złożenie oświadczeń oraz udzielenie zgód oznaczonych symbolem * w </w:t>
      </w:r>
      <w:r>
        <w:rPr>
          <w:rFonts w:cs="Calibri" w:ascii="Calibri" w:hAnsi="Calibri"/>
          <w:color w:val="003667"/>
        </w:rPr>
        <w:t>Załączniku nr 1</w:t>
      </w:r>
      <w:r>
        <w:rPr>
          <w:rFonts w:cs="Calibri" w:ascii="Calibri" w:hAnsi="Calibri"/>
          <w:b w:val="false"/>
          <w:bCs w:val="false"/>
          <w:color w:val="003667"/>
        </w:rPr>
        <w:t xml:space="preserve"> do Formularza Umowy, warunkuje zawarcie Umowy. W przypadku niezłożenia tych oświadczeń lub nieudzielenia tych zgód Umowa nie zostaje zawarta.</w:t>
      </w:r>
    </w:p>
    <w:p>
      <w:pPr>
        <w:pStyle w:val="Tekstpodstawowy2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1.26.</w:t>
        <w:tab/>
        <w:t>Niniejszy Formularz Umowy, OWU oraz pozostałe załączniki do Formularza Umowy stanowią integralną część Umowy.</w:t>
      </w:r>
    </w:p>
    <w:p>
      <w:pPr>
        <w:pStyle w:val="Tekstpodstawowy2"/>
        <w:spacing w:before="0" w:after="0"/>
        <w:ind w:left="284" w:hanging="0"/>
        <w:jc w:val="left"/>
        <w:rPr/>
      </w:pPr>
      <w:r>
        <w:rPr>
          <w:rFonts w:cs="Calibri" w:ascii="Calibri" w:hAnsi="Calibri"/>
          <w:b w:val="false"/>
          <w:bCs w:val="false"/>
          <w:color w:val="003667"/>
        </w:rPr>
        <w:t>Uprzejmie prosimy o informację, skąd Pani/Państwo dowiedzieliście się o naszym Banku:</w:t>
      </w:r>
    </w:p>
    <w:p>
      <w:pPr>
        <w:pStyle w:val="Tekstpodstawowy2"/>
        <w:spacing w:before="0" w:after="0"/>
        <w:ind w:left="284" w:hanging="0"/>
        <w:jc w:val="left"/>
        <w:rPr/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>Lekarz (imię i nazwisko): ………………………………………………………………………………………………………………………………………………</w:t>
        <w:tab/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>Położna (imię i nazwisko): 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>Szkoła Rodzenia (nazwa lub organizator): …………………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 xml:space="preserve">Media społecznościowe, np. Facebook, Instagram </w:t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 xml:space="preserve">Wyszukiwarka lub Opinie Google </w:t>
        <w:tab/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>Drukowane materiały reklamowe</w:t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 xml:space="preserve">Rodzina / znajomi: </w:t>
        <w:tab/>
      </w:r>
    </w:p>
    <w:p>
      <w:pPr>
        <w:pStyle w:val="Tekstpodstawowy2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□</w:t>
      </w:r>
      <w:r>
        <w:rPr>
          <w:rFonts w:eastAsia="Calibri" w:cs="Calibri" w:ascii="Calibri" w:hAnsi="Calibri"/>
          <w:b w:val="false"/>
          <w:bCs w:val="false"/>
          <w:color w:val="003667"/>
        </w:rPr>
        <w:t xml:space="preserve"> </w:t>
      </w:r>
      <w:r>
        <w:rPr>
          <w:rFonts w:cs="Calibri" w:ascii="Calibri" w:hAnsi="Calibri"/>
          <w:b w:val="false"/>
          <w:bCs w:val="false"/>
          <w:color w:val="003667"/>
        </w:rPr>
        <w:t>Inne źródło: 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  <w:color w:val="003667"/>
          <w:u w:val="single"/>
        </w:rPr>
        <w:t>PODPISY</w:t>
      </w:r>
    </w:p>
    <w:p>
      <w:pPr>
        <w:pStyle w:val="Tekstpodstawowy2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  <w:u w:val="single"/>
        </w:rPr>
      </w:pPr>
      <w:r>
        <w:rPr>
          <w:rFonts w:cs="Calibri" w:ascii="Calibri" w:hAnsi="Calibri"/>
          <w:b w:val="false"/>
          <w:bCs w:val="false"/>
          <w:color w:val="003667"/>
          <w:u w:val="single"/>
        </w:rPr>
      </w:r>
    </w:p>
    <w:p>
      <w:pPr>
        <w:pStyle w:val="Tekstpodstawowy2"/>
        <w:spacing w:before="0" w:after="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>……………………………………………</w:t>
      </w:r>
      <w:r>
        <w:rPr>
          <w:rFonts w:cs="Calibri" w:ascii="Calibri" w:hAnsi="Calibri"/>
          <w:b w:val="false"/>
          <w:bCs w:val="false"/>
          <w:color w:val="003667"/>
        </w:rPr>
        <w:t>.                                 …………………………………………….                                 …………………………………………….</w:t>
      </w:r>
    </w:p>
    <w:p>
      <w:pPr>
        <w:pStyle w:val="Tekstpodstawowy2"/>
        <w:spacing w:before="0" w:after="120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eastAsia="Calibri" w:cs="Calibri" w:ascii="Calibri" w:hAnsi="Calibri"/>
          <w:b w:val="false"/>
          <w:bCs w:val="false"/>
          <w:color w:val="003667"/>
        </w:rPr>
        <w:t xml:space="preserve">                   </w:t>
      </w:r>
      <w:r>
        <w:rPr>
          <w:rFonts w:cs="Calibri" w:ascii="Calibri" w:hAnsi="Calibri"/>
          <w:b w:val="false"/>
          <w:bCs w:val="false"/>
          <w:color w:val="003667"/>
        </w:rPr>
        <w:t>MATKA</w:t>
        <w:tab/>
        <w:tab/>
        <w:tab/>
        <w:tab/>
        <w:tab/>
        <w:t xml:space="preserve">  OJCIEC</w:t>
        <w:tab/>
        <w:tab/>
        <w:tab/>
        <w:tab/>
        <w:tab/>
        <w:t xml:space="preserve">           NOVUM</w:t>
      </w:r>
    </w:p>
    <w:p>
      <w:pPr>
        <w:pStyle w:val="Tekstpodstawowy2"/>
        <w:ind w:left="284" w:hanging="0"/>
        <w:jc w:val="left"/>
        <w:rPr>
          <w:rFonts w:ascii="Calibri" w:hAnsi="Calibri" w:cs="Calibri"/>
          <w:b w:val="false"/>
          <w:b w:val="false"/>
          <w:bCs w:val="false"/>
          <w:color w:val="003667"/>
        </w:rPr>
      </w:pPr>
      <w:r>
        <w:rPr>
          <w:rFonts w:cs="Calibri" w:ascii="Calibri" w:hAnsi="Calibri"/>
          <w:b w:val="false"/>
          <w:bCs w:val="false"/>
          <w:color w:val="003667"/>
        </w:rPr>
        <w:tab/>
      </w:r>
    </w:p>
    <w:p>
      <w:pPr>
        <w:pStyle w:val="Tekstpodstawowy2"/>
        <w:spacing w:before="0" w:after="200"/>
        <w:ind w:left="284" w:hanging="0"/>
        <w:jc w:val="left"/>
        <w:rPr>
          <w:vanish/>
        </w:rPr>
      </w:pPr>
      <w:r>
        <w:rPr>
          <w:rFonts w:cs="Calibri" w:ascii="Calibri" w:hAnsi="Calibri"/>
          <w:color w:val="003667"/>
        </w:rPr>
        <w:t xml:space="preserve">ZAŁĄCZNIKI: Załącznik 1.   </w:t>
      </w:r>
      <w:r>
        <w:rPr>
          <w:rFonts w:cs="Calibri" w:ascii="Calibri" w:hAnsi="Calibri"/>
          <w:b w:val="false"/>
          <w:bCs w:val="false"/>
          <w:color w:val="003667"/>
        </w:rPr>
        <w:t>Zgody;</w:t>
      </w:r>
      <w:r>
        <w:rPr>
          <w:rFonts w:cs="Calibri" w:ascii="Calibri" w:hAnsi="Calibri"/>
          <w:color w:val="003667"/>
        </w:rPr>
        <w:t xml:space="preserve">   Załącznik 2.   </w:t>
      </w:r>
      <w:r>
        <w:rPr>
          <w:rFonts w:cs="Calibri" w:ascii="Calibri" w:hAnsi="Calibri"/>
          <w:b w:val="false"/>
          <w:bCs w:val="false"/>
          <w:color w:val="003667"/>
        </w:rPr>
        <w:t>Ogólne Warunki Umowy;</w:t>
      </w:r>
      <w:r>
        <w:rPr>
          <w:rFonts w:cs="Calibri" w:ascii="Calibri" w:hAnsi="Calibri"/>
          <w:color w:val="003667"/>
        </w:rPr>
        <w:t xml:space="preserve">   Załącznik 3.   </w:t>
      </w:r>
      <w:r>
        <w:rPr>
          <w:rFonts w:cs="Calibri" w:ascii="Calibri" w:hAnsi="Calibri"/>
          <w:b w:val="false"/>
          <w:bCs w:val="false"/>
          <w:color w:val="003667"/>
        </w:rPr>
        <w:t>Informacja dla Klientów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2410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888480</wp:posOffset>
          </wp:positionH>
          <wp:positionV relativeFrom="page">
            <wp:posOffset>10088880</wp:posOffset>
          </wp:positionV>
          <wp:extent cx="696595" cy="706120"/>
          <wp:effectExtent l="0" t="0" r="0" b="0"/>
          <wp:wrapNone/>
          <wp:docPr id="59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89" t="29652" r="79457" b="6045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1F497D"/>
        <w:sz w:val="18"/>
        <w:szCs w:val="18"/>
        <w:lang w:val="pl-PL"/>
      </w:rPr>
      <w:tab/>
      <w:t>Bank Komórek Macierzystych n</w:t>
    </w:r>
    <w:r>
      <w:rPr>
        <w:rFonts w:cs="Franklin Gothic Medium" w:ascii="Franklin Gothic Medium" w:hAnsi="Franklin Gothic Medium"/>
        <w:color w:val="CC0000"/>
        <w:sz w:val="18"/>
        <w:szCs w:val="18"/>
        <w:lang w:val="pl-PL"/>
      </w:rPr>
      <w:t>O</w:t>
    </w:r>
    <w:r>
      <w:rPr>
        <w:rFonts w:cs="Franklin Gothic Medium" w:ascii="Franklin Gothic Medium" w:hAnsi="Franklin Gothic Medium"/>
        <w:color w:val="1F497D"/>
        <w:sz w:val="18"/>
        <w:szCs w:val="18"/>
        <w:lang w:val="pl-PL"/>
      </w:rPr>
      <w:t>vum, ul. Bociania 13, 02-807 Warszawa</w:t>
      <w:tab/>
      <w:tab/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rPr>
        <w:rFonts w:ascii="Franklin Gothic Medium" w:hAnsi="Franklin Gothic Medium" w:cs="Franklin Gothic Medium"/>
        <w:color w:val="C0504D"/>
        <w:sz w:val="18"/>
        <w:szCs w:val="18"/>
        <w:lang w:val="en-US"/>
      </w:rPr>
    </w:pPr>
    <w:r>
      <w:rPr>
        <w:rFonts w:cs="Franklin Gothic Medium" w:ascii="Franklin Gothic Medium" w:hAnsi="Franklin Gothic Medium"/>
        <w:color w:val="1F497D"/>
        <w:sz w:val="18"/>
        <w:szCs w:val="18"/>
        <w:lang w:val="pl-PL"/>
      </w:rPr>
      <w:tab/>
    </w:r>
    <w:r>
      <w:rPr>
        <w:rFonts w:cs="Franklin Gothic Medium" w:ascii="Franklin Gothic Medium" w:hAnsi="Franklin Gothic Medium"/>
        <w:color w:val="1F497D"/>
        <w:sz w:val="18"/>
        <w:szCs w:val="18"/>
        <w:lang w:val="en-US"/>
      </w:rPr>
      <w:t>tel. 800 804 204, 605 668 073 (</w:t>
    </w:r>
    <w:r>
      <w:rPr>
        <w:rFonts w:cs="Franklin Gothic Medium" w:ascii="Franklin Gothic Medium" w:hAnsi="Franklin Gothic Medium"/>
        <w:color w:val="FF0000"/>
        <w:sz w:val="18"/>
        <w:szCs w:val="18"/>
        <w:lang w:val="en-US"/>
      </w:rPr>
      <w:t>24/7</w:t>
    </w:r>
    <w:r>
      <w:rPr>
        <w:rFonts w:cs="Franklin Gothic Medium" w:ascii="Franklin Gothic Medium" w:hAnsi="Franklin Gothic Medium"/>
        <w:color w:val="1F497D"/>
        <w:sz w:val="18"/>
        <w:szCs w:val="18"/>
        <w:lang w:val="en-US"/>
      </w:rPr>
      <w:t>) e-mail: info@novumbank.com,</w:t>
    </w:r>
    <w:r>
      <w:rPr>
        <w:rFonts w:cs="Franklin Gothic Medium" w:ascii="Franklin Gothic Medium" w:hAnsi="Franklin Gothic Medium"/>
        <w:sz w:val="18"/>
        <w:szCs w:val="18"/>
        <w:lang w:val="en-US"/>
      </w:rPr>
      <w:t xml:space="preserve"> </w:t>
    </w:r>
    <w:r>
      <w:rPr>
        <w:rFonts w:cs="Franklin Gothic Medium" w:ascii="Franklin Gothic Medium" w:hAnsi="Franklin Gothic Medium"/>
        <w:color w:val="FF0000"/>
        <w:sz w:val="18"/>
        <w:szCs w:val="18"/>
        <w:lang w:val="en-US"/>
      </w:rPr>
      <w:t>www.novumbank.com</w:t>
      <w:tab/>
      <w:tab/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ind w:hanging="426"/>
      <w:rPr/>
    </w:pPr>
    <w:r>
      <w:rPr>
        <w:rFonts w:cs="Franklin Gothic Medium" w:ascii="Franklin Gothic Medium" w:hAnsi="Franklin Gothic Medium"/>
        <w:color w:val="1F3864"/>
        <w:sz w:val="18"/>
        <w:szCs w:val="18"/>
        <w:lang w:val="en-US"/>
      </w:rPr>
      <w:t xml:space="preserve">Strona </w:t>
    </w:r>
    <w:r>
      <w:rPr>
        <w:rFonts w:cs="Franklin Gothic Medium" w:ascii="Franklin Gothic Medium" w:hAnsi="Franklin Gothic Medium"/>
        <w:b/>
        <w:bCs/>
        <w:color w:val="1F3864"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instrText xml:space="preserve"> PAGE \* ARABIC </w:instrText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fldChar w:fldCharType="separate"/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t>7</w:t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fldChar w:fldCharType="end"/>
    </w:r>
    <w:r>
      <w:rPr>
        <w:rFonts w:cs="Franklin Gothic Medium" w:ascii="Franklin Gothic Medium" w:hAnsi="Franklin Gothic Medium"/>
        <w:color w:val="1F3864"/>
        <w:sz w:val="18"/>
        <w:szCs w:val="18"/>
        <w:lang w:val="en-US"/>
      </w:rPr>
      <w:t xml:space="preserve"> z </w:t>
    </w:r>
    <w:r>
      <w:rPr>
        <w:rFonts w:cs="Franklin Gothic Medium" w:ascii="Franklin Gothic Medium" w:hAnsi="Franklin Gothic Medium"/>
        <w:b/>
        <w:bCs/>
        <w:color w:val="1F3864"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instrText xml:space="preserve"> NUMPAGES \* ARABIC </w:instrText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fldChar w:fldCharType="separate"/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t>7</w:t>
    </w:r>
    <w:r>
      <w:rPr>
        <w:sz w:val="18"/>
        <w:b/>
        <w:szCs w:val="18"/>
        <w:bCs/>
        <w:rFonts w:cs="Franklin Gothic Medium" w:ascii="Franklin Gothic Medium" w:hAnsi="Franklin Gothic Medium"/>
        <w:color w:val="1F3864"/>
        <w:lang w:val="en-US"/>
      </w:rPr>
      <w:fldChar w:fldCharType="end"/>
    </w:r>
    <w:r>
      <w:rPr>
        <w:rFonts w:cs="Franklin Gothic Medium" w:ascii="Franklin Gothic Medium" w:hAnsi="Franklin Gothic Medium"/>
        <w:color w:val="1F3864"/>
        <w:sz w:val="18"/>
        <w:szCs w:val="18"/>
        <w:lang w:val="en-US"/>
      </w:rPr>
      <w:tab/>
      <w:tab/>
      <w:t xml:space="preserve">  </w:t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1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5"/>
      <w:gridCol w:w="5505"/>
    </w:tblGrid>
    <w:tr>
      <w:trPr>
        <w:trHeight w:val="1874" w:hRule="atLeast"/>
      </w:trPr>
      <w:tc>
        <w:tcPr>
          <w:tcW w:w="55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055" cy="737235"/>
                <wp:effectExtent l="0" t="0" r="0" b="0"/>
                <wp:docPr id="596" name="Obraz 14700027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6" name="Obraz 14700027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5" w:type="dxa"/>
          <w:tcBorders/>
        </w:tcPr>
        <w:p>
          <w:pPr>
            <w:pStyle w:val="Header"/>
            <w:jc w:val="right"/>
            <w:rPr>
              <w:i/>
              <w:i/>
              <w:iCs/>
              <w:color w:val="1F3864"/>
              <w:lang w:val="en-US" w:eastAsia="en-US"/>
            </w:rPr>
          </w:pPr>
          <w:r>
            <w:rPr>
              <w:i/>
              <w:iCs/>
              <w:color w:val="1F3864"/>
              <w:lang w:val="en-US" w:eastAsia="en-US"/>
            </w:rPr>
            <w:t>Wersja 20/09/20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b w:val="false"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160" w:hanging="2160"/>
      <w:jc w:val="left"/>
    </w:pPr>
    <w:rPr>
      <w:rFonts w:ascii="Garamond" w:hAnsi="Garamond" w:cs="Garamond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bCs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6:00Z</dcterms:created>
  <dc:creator>marek kostera</dc:creator>
  <dc:description/>
  <cp:keywords/>
  <dc:language>en-US</dc:language>
  <cp:lastModifiedBy>Beata BL. Lenart</cp:lastModifiedBy>
  <cp:lastPrinted>2023-03-21T13:20:00Z</cp:lastPrinted>
  <dcterms:modified xsi:type="dcterms:W3CDTF">2024-12-05T08:14:00Z</dcterms:modified>
  <cp:revision>6</cp:revision>
  <dc:subject/>
  <dc:title/>
</cp:coreProperties>
</file>